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74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3 июля 2024 года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 привлекаемого к ответственности Хасанова Т.К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Хасанова Тохира Курбоналие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1 статьи 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Хасанов Т.К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5.04.2024 около 11:35 в районе дома № 11 по ул. Солнечная  в г. Лангепасе </w:t>
      </w:r>
      <w:r>
        <w:rPr>
          <w:color w:val="000000"/>
        </w:rPr>
        <w:t xml:space="preserve">Хасанов Т.К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Киа» с государственным регистрационным знаком *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удебное заседание </w:t>
      </w:r>
      <w:r>
        <w:rPr>
          <w:i w:val="false"/>
          <w:sz w:val="24"/>
          <w:szCs w:val="24"/>
        </w:rPr>
        <w:t>Хасанов Т.К. не явился, просил рассмотреть дело без его участия, вину в совершении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Хасанова Т.К. в совершении указанного правонарушения подтверждается протоколом об административном правонарушении от 25.04.2024 86 № 173725; рапортом инспектора ДПС *., из которого следует, что </w:t>
      </w:r>
      <w:r>
        <w:rPr>
          <w:i w:val="false"/>
          <w:sz w:val="24"/>
          <w:szCs w:val="24"/>
        </w:rPr>
        <w:t xml:space="preserve">25.04.2024 около 11:35 в районе дома № 11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>«Киа» с государственным регистрационн</w:t>
      </w:r>
      <w:r>
        <w:rPr>
          <w:i w:val="false"/>
          <w:iCs/>
          <w:color w:val="000000"/>
          <w:sz w:val="24"/>
          <w:szCs w:val="24"/>
        </w:rPr>
        <w:t xml:space="preserve">ым </w:t>
      </w:r>
      <w:r>
        <w:rPr>
          <w:i w:val="false"/>
          <w:iCs/>
          <w:color w:val="000000"/>
          <w:sz w:val="26"/>
          <w:szCs w:val="26"/>
        </w:rPr>
        <w:t>знаком *,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под</w:t>
      </w:r>
      <w:r>
        <w:rPr>
          <w:i w:val="false"/>
          <w:sz w:val="24"/>
          <w:szCs w:val="24"/>
        </w:rPr>
        <w:t xml:space="preserve"> управлением </w:t>
      </w:r>
      <w:r>
        <w:rPr>
          <w:i w:val="false"/>
          <w:color w:val="000000"/>
          <w:sz w:val="24"/>
          <w:szCs w:val="24"/>
        </w:rPr>
        <w:t>Хасанова Т.К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Хасанова Т.К.</w:t>
      </w:r>
      <w:r>
        <w:rPr>
          <w:i w:val="false"/>
          <w:sz w:val="24"/>
          <w:szCs w:val="24"/>
        </w:rPr>
        <w:t>, который подтвердил перевозку пассажиров 25.04.2024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Каримов Х.М. в письменном объяснении пояснял о заказе 25.04.2024 услуги такси, которую за денежное вознаграждение оказал </w:t>
      </w:r>
      <w:r>
        <w:rPr>
          <w:i w:val="false"/>
          <w:color w:val="000000"/>
          <w:sz w:val="24"/>
          <w:szCs w:val="24"/>
        </w:rPr>
        <w:t>Хасанов Т.К.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Хасанова Т.К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Хасанов Т.К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25.04.2024 Хасанов Т.К. неоднократно выполнял заказы по перевозке пассажиров.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огласно сведениям из ЕГРИП Хасанов Т.К. в качестве индивидуального предпринимателя не зарегистрирован.          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>
          <w:iCs/>
          <w:color w:val="000000"/>
        </w:rPr>
        <w:t>Хасанова Т.К. правильно</w:t>
      </w:r>
      <w:r>
        <w:rPr>
          <w:color w:val="000000"/>
        </w:rPr>
        <w:t xml:space="preserve">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Хасанову Т.К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Хасанова Тохира Курбоналиевича признать виновным в совершении административного правонарушения, предусмотренного частью 1 статьи 14.1 КоАП РФ и назначить ему наказание в виде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6742414162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